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ідгук</w:t>
      </w:r>
    </w:p>
    <w:p>
      <w:pPr>
        <w:pStyle w:val="Normal"/>
        <w:spacing w:lineRule="auto" w:line="360" w:before="0" w:after="0"/>
        <w:ind w:firstLine="567"/>
        <w:jc w:val="center"/>
        <w:rPr/>
      </w:pPr>
      <w:r>
        <w:rPr>
          <w:rFonts w:cs="Times New Roman" w:ascii="Times New Roman" w:hAnsi="Times New Roman"/>
          <w:b/>
          <w:sz w:val="28"/>
          <w:szCs w:val="28"/>
        </w:rPr>
        <w:t>офіційного опонента на дисертацію Ченя Чунься на тему «Формування лінгвосоціокультурної компетентності китайських студентів у процесі навчання російської мови», поданої до захисту на здобуття наукового ступеня кандидата педагогічних наук зі спеціальності 13.00.02 – теорія та методика навчання (російська мова)</w:t>
      </w:r>
    </w:p>
    <w:p>
      <w:pPr>
        <w:pStyle w:val="Normal"/>
        <w:spacing w:lineRule="auto" w:line="360" w:before="0" w:after="0"/>
        <w:ind w:firstLine="567"/>
        <w:jc w:val="both"/>
        <w:rPr/>
      </w:pPr>
      <w:r>
        <w:rPr>
          <w:rFonts w:cs="Times New Roman" w:ascii="Times New Roman" w:hAnsi="Times New Roman"/>
          <w:sz w:val="28"/>
          <w:szCs w:val="28"/>
        </w:rPr>
        <w:t>На сучасному етапі розвитку суспільства, що характеризується глобалізацією, інтеграцією, інформатизацією різних сфер життєдіяльності людини, дуже важливо вміти належним чином демонструвати свою та адекватно сприймати інші культури. Цьому в значній мірі сприяє знання мов, найперше світового значення, якою є і російська мова. Тому дослідження «Формування лінгвосоціокультурної компетентності китайських студентів у процесі навчання російської мови» є досить актуальним і своєчасни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исертація містить анотацію (українською, англійською та російською мовами) зі списком праць, вступ, три розділи з висновками до них та списком використаних джерел, загальні висновки, додатки.</w:t>
      </w:r>
    </w:p>
    <w:p>
      <w:pPr>
        <w:pStyle w:val="Normal"/>
        <w:spacing w:lineRule="auto" w:line="360" w:before="0" w:after="0"/>
        <w:ind w:firstLine="567"/>
        <w:jc w:val="both"/>
        <w:rPr/>
      </w:pPr>
      <w:r>
        <w:rPr>
          <w:rFonts w:cs="Times New Roman" w:ascii="Times New Roman" w:hAnsi="Times New Roman"/>
          <w:sz w:val="28"/>
          <w:szCs w:val="28"/>
        </w:rPr>
        <w:t>В анотації стисло представлено зміст та структуру роботи. У вступі переконливо обґрунтовано актуальність вибору теми та її зв’язок з науковими темами; чітко визначено об’єкт, предмет, мету й завдання дослідження, сформульовано гіпотезу; висвітлено методи, наукову новизну та практичне значення; представлено етапи наукового пошуку, структуру його й обсяг дисертаційної робо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містовним, різновекторним, логічно структурованим є перший розділ дисертації «Теоретичні основи формування лінгвокультурної компетентності іноземних студентів-філологі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етально, з посиланням на провідних вітчизняних та зарубіжних учених (В.Молчановський, Л.Шипелевич, Т.Балихіна, Є.Верещагін, В.Костомаров, Є.Пассов, В.Фурманова, Н.Тропіна, І.Гудзик, І.Зимня, М.Пентилюк, С.Термінасова та ін.) розкрито сутність лінгвосоціокультуної компетентності (ЛСКК) іноземних студентів-філологів як когнітивно-діяльнісного конструкту, місце та роль ЛСКК у професійній підготовці майбутніх учителів російської мови (фундаментальні лінгвістичні знання, оволодіння мовленнєвою діяльністю російською мовою, засвоєння культурлогічної інформації, вироблення професійних умінь викладання) з урахуванням різних точок зору та лінгвокраїнознавства. Компетеність потрактована як поняття ширше за компетенції і включає не лише когнітивну й операційну складову, а й мотиваційну, етичну, соціальну і поведінкову, що допомагає успішно здійснювати міжкультурну комунікацію. Вмотивовано йдеться про корпус мовних одиниць, що відповідає кожному рівню навченості (А1, А2; В1 – за європейською системою тестування) і передбачає комплексне їх засвоєння одночасно з розвитком усіх видів мовленнєвої діяльност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озкриваючи психолого-педагогічні і лінгвокультурологічні основи визначення змісту і структури лінгвосоціокультурної компетентності іноземних філологів-русистів автор підкреслює органічний зв’язок мови й культури, розкриває лінгвометодичні аспекти – лінгвокраїнознавства, лінгвокультурології, міжкультурної комунікації (або діалога культур), соціокультурного підходу, на підставі чого визначає трикомпонентну структуру лінгвосоціокультуної компетентності: когнітивну, діяльнісну, особистісну складов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роботі окремо ґрунтовно із використанням теоретичного та ілюстративного матеріалів і відповідних таблиць розкриті ці складові лінгвосоціокультуної компетентності китайських студентів-філологів (стр.80-11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другому розділі дисертант цілком логічно аналізує сучасний стан формування лінгвосоціокультуної компетентності іноземних студентів-філологів. З цією метою було розроблено критерії, показники та рівні сформованості досліджуваної компетентності китайських студентів-філологів. Розкриваються поняття </w:t>
      </w:r>
      <w:r>
        <w:rPr>
          <w:rFonts w:cs="Times New Roman" w:ascii="Times New Roman" w:hAnsi="Times New Roman"/>
          <w:i/>
          <w:sz w:val="28"/>
          <w:szCs w:val="28"/>
        </w:rPr>
        <w:t>критерія</w:t>
      </w:r>
      <w:r>
        <w:rPr>
          <w:rFonts w:cs="Times New Roman" w:ascii="Times New Roman" w:hAnsi="Times New Roman"/>
          <w:sz w:val="28"/>
          <w:szCs w:val="28"/>
        </w:rPr>
        <w:t xml:space="preserve"> (якісна характеристика), </w:t>
      </w:r>
      <w:r>
        <w:rPr>
          <w:rFonts w:cs="Times New Roman" w:ascii="Times New Roman" w:hAnsi="Times New Roman"/>
          <w:i/>
          <w:sz w:val="28"/>
          <w:szCs w:val="28"/>
        </w:rPr>
        <w:t>показника</w:t>
      </w:r>
      <w:r>
        <w:rPr>
          <w:rFonts w:cs="Times New Roman" w:ascii="Times New Roman" w:hAnsi="Times New Roman"/>
          <w:sz w:val="28"/>
          <w:szCs w:val="28"/>
        </w:rPr>
        <w:t xml:space="preserve"> (здебільшого кількісні параметри), </w:t>
      </w:r>
      <w:r>
        <w:rPr>
          <w:rFonts w:cs="Times New Roman" w:ascii="Times New Roman" w:hAnsi="Times New Roman"/>
          <w:i/>
          <w:sz w:val="28"/>
          <w:szCs w:val="28"/>
        </w:rPr>
        <w:t>рівні</w:t>
      </w:r>
      <w:r>
        <w:rPr>
          <w:rFonts w:cs="Times New Roman" w:ascii="Times New Roman" w:hAnsi="Times New Roman"/>
          <w:sz w:val="28"/>
          <w:szCs w:val="28"/>
        </w:rPr>
        <w:t xml:space="preserve"> співвідносяться з рівнями володіння іноземною (російською) мовою.</w:t>
      </w:r>
    </w:p>
    <w:p>
      <w:pPr>
        <w:pStyle w:val="Normal"/>
        <w:spacing w:lineRule="auto" w:line="360" w:before="0" w:after="0"/>
        <w:ind w:firstLine="567"/>
        <w:jc w:val="both"/>
        <w:rPr/>
      </w:pPr>
      <w:r>
        <w:rPr>
          <w:rFonts w:cs="Times New Roman" w:ascii="Times New Roman" w:hAnsi="Times New Roman"/>
          <w:sz w:val="28"/>
          <w:szCs w:val="28"/>
        </w:rPr>
        <w:t>Після послідовного і достатньо повного опису виділених критеріїв дослідник подає все це в таблиці 2.1. «Критерії (гносеологічний, операційний, аксіологічний), показники (статистичні) і рівні (високий, середній, низький) сформованості ЛСКК китайських студентів-філологів» (стр.166-167), наповнюючи її необхідним змістом. Цінним при цьому є застосування і акмеологічного субкритері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озроблення та використання такої різнопланової діагностичної системи на практиці допомогла дослідникові визначити рівні сформованості ЛСКК китайських студентів-філологів по закінченню підготовчих факультетів українських вишів. У констатувальному експерименті було реалізовано два взаємозв’язаних підходи – оцінка засвоєння і оцінка володіння. Застосовувались переважно тести, що характеризувались доречністю, аспектністю, економічністю, національним орієнтуванням, валідністю та містили три блоки завдань на визначення когнітивної, діяльнісної і особистісної складової ЛСКК. Експериментальний майданчик представляли Харківський національний університет ім.В.Н.Каразіна, Харківська державна академія культури, Сумський державний педагогічний університет ім.А.С.Макаренка, Київський національний університет ім.Т.Г.Шевченка, Київський державний лінгвістичний університ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и констатувального експерименту подано в таблицях (2.2, 2.3, 2.4) і діаграмах. Було встановлено, що діючі методики не забезпечують ЛСКК китайських студентів-русистів, оскільки лише 23,1% із учасників експерименту після завершення навчання на підготовчих факультетах володіє російською мовою на середньому ріні, на високому – 16,7%, у більшості китайських студентів спостерігається низький рівень (51,9%).</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 метою встановлення причини такого стану сформованості ЛСКК досліджуваного контингенту студентів було проведено анкетування 42 викладачів (див. додаток Б) і аналіз методичного забезпечення навчального процесу. Оскільки в Україні ще не розроблені державні стандарти мовної освіти іноземних студентів, автор дослідження вміло використав основні положення Загальноєвропейських рекомендацій з мовної освіти, програми сертифікаційних рівнів і програми для підготовчих факультетів українських вишів. До уваги бралися набір тем, ситуації спілкування (деякі вже втратили актуальність для сучасного соціокультурного простору), лексичний мінімум та ін. Крім цього, проаналізовано підручники, методичні посібники щодо їх відповідності задачам формування складових ЛСКК китайських студентів-філологів (когнітивної, діяльнісної, особистісної) та лінгвокультурологічній і комунікативній спрямованості. В полі зору були навчальні комплекси («Старт», «Російська мова для всіх», «Навчання читанню», «Читаємо без проблем», «Восток - 4»; «Знайомство з російськими традиціями і життям росіян», «Із історії Росії ХХ ст.», «Від Давньої Русі до золотого віку: витоки російської культури», «Русский язык для иностранных студентов» (книга для студентів, робочий зошит, збірник вправ, екзаменаційні матеріали, граматичний довідник, словник «1201 російське дієслово»), переважно за яким навчаються студенти ПВ ХНУ ім. В.Н.Каразіна. «Читаем по-русски. У</w:t>
      </w:r>
      <w:r>
        <w:rPr>
          <w:rFonts w:cs="Times New Roman" w:ascii="Times New Roman" w:hAnsi="Times New Roman"/>
          <w:sz w:val="28"/>
          <w:szCs w:val="28"/>
          <w:lang w:val="ru-RU"/>
        </w:rPr>
        <w:t>чебное пособие по домашнему чтению</w:t>
      </w:r>
      <w:r>
        <w:rPr>
          <w:rFonts w:cs="Times New Roman" w:ascii="Times New Roman" w:hAnsi="Times New Roman"/>
          <w:sz w:val="28"/>
          <w:szCs w:val="28"/>
        </w:rPr>
        <w:t>»</w:t>
      </w:r>
      <w:r>
        <w:rPr>
          <w:rFonts w:cs="Times New Roman" w:ascii="Times New Roman" w:hAnsi="Times New Roman"/>
          <w:sz w:val="28"/>
          <w:szCs w:val="28"/>
          <w:lang w:val="ru-RU"/>
        </w:rPr>
        <w:t>, «Культурологія: конспект лекцій», «Давайте почитаем об Украине по-украински, по-русски, по-английски», «Мифология древних славян» навчальний курс «Впервые по-русски» для китайских студентів, «Учебник русский язык для говорящих по-русски»; мультимедійний курс «Россия</w:t>
      </w:r>
      <w:r>
        <w:rPr>
          <w:rFonts w:cs="Times New Roman" w:ascii="Times New Roman" w:hAnsi="Times New Roman"/>
          <w:sz w:val="28"/>
          <w:szCs w:val="28"/>
        </w:rPr>
        <w:t>», створений в Китаї (3 посібники – «Русская культура», «История России», «География России», «Элементарное общение по-русски»</w:t>
      </w:r>
      <w:r>
        <w:rPr>
          <w:rFonts w:cs="Times New Roman" w:ascii="Times New Roman" w:hAnsi="Times New Roman"/>
          <w:sz w:val="28"/>
          <w:szCs w:val="28"/>
          <w:lang w:val="ru-RU"/>
        </w:rPr>
        <w:t>, «Русский речевой этикет», «Грамматика чувств». Низку посібників створено в ХНУ ім.В.Н.Каразіна</w:t>
      </w:r>
      <w:r>
        <w:rPr>
          <w:rFonts w:cs="Times New Roman" w:ascii="Times New Roman" w:hAnsi="Times New Roman"/>
          <w:sz w:val="28"/>
          <w:szCs w:val="28"/>
        </w:rPr>
        <w:t xml:space="preserve"> («Мовознавство», «Антична література», «Це цікаво!» з наукового стилю мовлення і т.ін.), «Читаем о России по-русски», «Із історії російської культури», «Можна? Не можна?: практичний мінімум з культурної адаптації в російському середовищі» та ін. Результати експертної оцінки узагальнені в таблиці (2.5, стр.193). Зроблено об’єктивний висновок, що структура і зміст навчально-методичних посібників не завжди співвідносяться з задачами формування як інваріантних, так і варіативних професійно і національно-орієнтованих компонентів дослідженої компетентності. Найбільш повно представлено мовні одиниці лінгвосоціокультурного корпусу; відсутні завдання для оволодіння лінгвоопераціним корпусом; частково розроблені завдання для формування умінь застосування мовних одиниць лінгвоаксіологічного корпусу; жоден із посібників не являє собою комплексну методичну систему формування інваріантних і варіативних компонентів ЛСКК.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е кваліфіковане бачення стану сформованості ЛСКК та результатів методичної експертизи навчально-методичних посібників, одержаних у процесі констатувального експерименту послугували відправною точною для створення моделі і розробки методики формування ЛСКК китайських студентів-філологі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ретій розділ дисертації присвячено експериментальній професійно- і національно-орієнтованій методиці формування ЛСКК китайських студентів-русистів, в якій представлено лінгводидактичну модель, структуру її, змістовий лінгвістичний та методичний блоки і результати впровадження (формувальний експеримен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аються методично виважені підходи до створення зазначеної моделі (методичні вимоги, етапи розроблення, теоретичні положення), що являє собою лінгводидактичну основу впорядкованої множини взаємопов’язаних і взаємозумовлених цілісних елементів, об’єднаних загальною метою (схема 3.1., стр. 226; низка таблиць і загальна таблиця «Професійно і національно орієнтована лінгводидактична модель формування ЛСКК китайських студентів-русистів». Різнобічно і ґрунтовно роз’яснено кожен елемент створення експериментальної методики (мета, зміст, програма і субпрограми) кожен компонент її (корпуси мовних одиниць, одиниці навчання, мовленнєві твори – лінгвістичний блок; підходи, принципи, методи, фрази, система завдань і вправи, варіативні прийоми, інноваційні технології – методичний блок; види контролю і самоконтролю – контрольно-результативний блок).  У побудові розробленої методики чітко виокремлено, що традиційна система передкомунікативних, умовно-комунікативних завдань і вправ доповнена  професійно і національно-орієнтованими, а саме: а) завданнями на спостереження над лінгвокультуними особливостями мовних одиниць; б) системним і комплексним лінгвосоціокультурним, лінгвоопераціональним і лінгвоаксіологічним коментарем; в) інтерактивними професійно-рольовими ігр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міло проведено експериментальне навчання (формувальний експеримент) на базі вищезазначених ВНЗ. Поетапність, встановлення якісних та кількісних показників, порівняння з результатами констатувального експерименту засвідчили ефективність створеної методики, що проілюстровано в таблицях (3.4, 3.5, 3.6) по кожному складнику ЛСКК (когнітивному, діяльнісному та особистісному) та діаграмах (рис.3.3). Статистична достовірність визначена за допомогою критерію Пірсона Х². Різниця в рівнях сформованості ЛСКК експериментальних і контрольних груп склала в середньому 17%. </w:t>
      </w:r>
    </w:p>
    <w:p>
      <w:pPr>
        <w:pStyle w:val="Normal"/>
        <w:spacing w:lineRule="auto" w:line="360" w:before="0" w:after="0"/>
        <w:ind w:firstLine="567"/>
        <w:jc w:val="both"/>
        <w:rPr/>
      </w:pPr>
      <w:r>
        <w:rPr>
          <w:rFonts w:cs="Times New Roman" w:ascii="Times New Roman" w:hAnsi="Times New Roman"/>
          <w:sz w:val="28"/>
          <w:szCs w:val="28"/>
        </w:rPr>
        <w:t>Загальні висновки співвідносяться з задачами наукового пошуку. Аналіз результатів дає підстави констатувати, що гіпотеза дисертаційного дослідження підтверджена, мета досягнута, поставлені задачі виконані.</w:t>
      </w:r>
    </w:p>
    <w:p>
      <w:pPr>
        <w:pStyle w:val="Normal"/>
        <w:spacing w:lineRule="auto" w:line="360" w:before="0" w:after="0"/>
        <w:ind w:firstLine="567"/>
        <w:jc w:val="both"/>
        <w:rPr/>
      </w:pPr>
      <w:r>
        <w:rPr>
          <w:rFonts w:cs="Times New Roman" w:ascii="Times New Roman" w:hAnsi="Times New Roman"/>
          <w:sz w:val="28"/>
          <w:szCs w:val="28"/>
        </w:rPr>
        <w:t>Варто відзначити, що на належному рівні автор володіє науковим стилем. У дисертації використано досить широке коло першоджерел, списки їх оформлено за сучасними вимогами. У роботі також окреслено аспекти подальшого розвитку методики російської мови як іноземної, зокрема формування ЛСКК іноземних студенів інших національностей і спеціальностей на різних етапах і рівнях мовної підготов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втореферат відповідає змісту дисертації.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важаємо за доцільне висловити окремі зауваження, поради, пропозиції. </w:t>
      </w:r>
    </w:p>
    <w:p>
      <w:pPr>
        <w:pStyle w:val="Normal"/>
        <w:spacing w:lineRule="auto" w:line="360" w:before="0" w:after="0"/>
        <w:ind w:firstLine="567"/>
        <w:jc w:val="both"/>
        <w:rPr/>
      </w:pPr>
      <w:r>
        <w:rPr>
          <w:rFonts w:cs="Times New Roman" w:ascii="Times New Roman" w:hAnsi="Times New Roman"/>
          <w:sz w:val="28"/>
          <w:szCs w:val="28"/>
        </w:rPr>
        <w:t xml:space="preserve">Самостійну цінність мають додатки (А. Корпуси мовних одиниць. Б. Матеріали анкетування викладачів. В.Матеріали для проведення формувального експерименту. Г.Розрахунок статистично достовірних відмінностей рівнів сформованості ЛСКК іноземних студентів ЕГ і КГ після формувального етапу експериментального навчання (критерій Пірсона Х²). Д. Список публікацій з теми дисертації). </w:t>
      </w:r>
    </w:p>
    <w:p>
      <w:pPr>
        <w:pStyle w:val="Normal"/>
        <w:numPr>
          <w:ilvl w:val="0"/>
          <w:numId w:val="1"/>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У пункті 1.1.2, де йдеться про психолого-педагогічні і лінгвокультурологічні основи визначення змісту і структури ЛСКК іноземних студентів, варто було б повніше зупинитись на педагогічних аспектах.</w:t>
      </w:r>
    </w:p>
    <w:p>
      <w:pPr>
        <w:pStyle w:val="Normal"/>
        <w:numPr>
          <w:ilvl w:val="0"/>
          <w:numId w:val="1"/>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Розкриваючи лінгводидактичну модель формування ЛСКК китайських студентів-русистів, доцільно було б подати порівняльну характеристику російської та китайської мов, особливо в лінгвістичному блоці.</w:t>
      </w:r>
    </w:p>
    <w:p>
      <w:pPr>
        <w:pStyle w:val="Normal"/>
        <w:numPr>
          <w:ilvl w:val="0"/>
          <w:numId w:val="1"/>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описанні методики формування ЛСКК китайських студентів-русистів на початковому етапі навчання бажано було б не лише висвітлити в додатках, а навести окремі приклади практичної роботи в ході формувального експерименту.</w:t>
      </w:r>
    </w:p>
    <w:p>
      <w:pPr>
        <w:pStyle w:val="Normal"/>
        <w:numPr>
          <w:ilvl w:val="0"/>
          <w:numId w:val="1"/>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лід урахувати також, що обсяг дисертаційної роботи (кандидатської) дещо перевищений.</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исловлені зауваження не знижують високої цінності виконаної роботи, що має значне теоретичне і практичне значення</w:t>
      </w:r>
    </w:p>
    <w:p>
      <w:pPr>
        <w:pStyle w:val="Normal"/>
        <w:spacing w:lineRule="auto" w:line="360" w:before="0" w:after="0"/>
        <w:ind w:firstLine="567"/>
        <w:jc w:val="both"/>
        <w:rPr/>
      </w:pPr>
      <w:r>
        <w:rPr>
          <w:rFonts w:cs="Times New Roman" w:ascii="Times New Roman" w:hAnsi="Times New Roman"/>
          <w:sz w:val="28"/>
          <w:szCs w:val="28"/>
        </w:rPr>
        <w:t>Дисертаційне дослідження «Формування лінгвосоціокультурної компетентності китайських студентів у процесі навчання російської мови» є завершеним, самостійним і відповідає пунктам 9-10, 12-14 «Порядку присудження наукових ступенів і присвоєння вченого звання старшого наукового співробітника», затвердженого Постановою Кабінету Міністрів України від 24 липня 2013 року № 567, а  його автор – Чень Чунься цілком заслуговує на присудження наукового ступеня кандидата педагогічних наук зі спеціальності – 13.00.02 – теорія та методика навчання (російська м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фіційний опоне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ктор педагогічних наук, професо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лен-кореспондент НАПН України </w:t>
        <w:tab/>
        <w:tab/>
        <w:tab/>
        <w:tab/>
        <w:t>Є.П.Голобородько</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29:00Z</dcterms:created>
  <dc:creator>user</dc:creator>
  <dc:description/>
  <cp:keywords/>
  <dc:language>en-US</dc:language>
  <cp:lastModifiedBy>Kompaniy</cp:lastModifiedBy>
  <dcterms:modified xsi:type="dcterms:W3CDTF">2018-02-05T07:13:00Z</dcterms:modified>
  <cp:revision>13</cp:revision>
  <dc:subject/>
  <dc:title/>
</cp:coreProperties>
</file>